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  <w:tab/>
        <w:t>(miejscowość), dnia (data)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telefonu)</w:t>
      </w:r>
    </w:p>
    <w:p>
      <w:pPr>
        <w:pStyle w:val="Normal"/>
        <w:tabs>
          <w:tab w:val="clear" w:pos="708"/>
          <w:tab w:val="left" w:pos="4395" w:leader="none"/>
          <w:tab w:val="righ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ĄD REJONOWY</w:t>
      </w:r>
    </w:p>
    <w:p>
      <w:pPr>
        <w:pStyle w:val="Normal"/>
        <w:tabs>
          <w:tab w:val="clear" w:pos="708"/>
          <w:tab w:val="left" w:pos="4395" w:leader="none"/>
          <w:tab w:val="righ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(miejscowość w której jest sąd)</w:t>
      </w:r>
    </w:p>
    <w:p>
      <w:pPr>
        <w:pStyle w:val="Normal"/>
        <w:tabs>
          <w:tab w:val="clear" w:pos="708"/>
          <w:tab w:val="left" w:pos="4395" w:leader="none"/>
          <w:tab w:val="righ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 WYDZIAŁ KA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: (nr sygnatury akt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WNIOSEK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złożenie grzywny na raty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treści art. 49 § 1 kkw niniejszym wnoszę o rozłożenie na raty grzywny w kwocie (kwota grzywny) orzeczonej względem mnie na mocy prawomocnego wyroku Sądu Rejonowego w (miejscowość w której jest sąd) z dnia (data wydania wyroku) sygn. akt (sygnatura akt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mocnym wyrokiem z dnia (data wydania wyroku) orzeczono wobec mnie grzywnę w kwocie (wysokość grzywny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je dochody kształtują się na poziomie (wysokość dochodów) miesięcznie, a ich źródłem jest jedynie wynagrodzenie za pracę. Jestem jedynym żywicielem rodziny składającej się z (członkowie rodziny). Co miesiąc ponoszę wydatki w wysokości (comiesięczne wydatki - kwota) na (comiesięczne wydatki - cel). Zatem pozostaje mi jedynie (kwota która pozostaje po pokryciu wydatków). Nie posiadam natomiast żadnego wartościowego majątku ani możliwości dodatkowego zarobk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dto ostatnio musiałem ponieść koszty (dodatkowe niezaplanowane wydatki ostatnio poniesione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sze powoduje, że nie jestem w stanie natychmiast uregulować grzywny bez narażenia siebie i mojej rodziny na wyjątkowo ciężkie skutki, w postaci pozbawienia środków podstawowego utrzymania. Skutki takowe by zaś nie nastąpiły, gdybym mógł regulować grzywnę ratalni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 wnoszę o rozłożenie orzeczonej względem mnie grzywny na 12 rat wy wysokości (wysokość każdej z rat – wysokość grzywny podziel przez 12)  każda, płatnych do 10 dnia każdego miesiąc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przy tym, że jestem świadomy iż uchybienie terminowi płatności choćby jednej z rat może spowodować odwołanie rozłożenia grzywny na r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(podpi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mowa o pracę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achunki i inne dokumenty, z których wynikają okoliczności wskazane we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5:00Z</dcterms:created>
  <dc:creator>Sławomir Wojcieszak</dc:creator>
  <dc:description/>
  <cp:keywords/>
  <dc:language>en-US</dc:language>
  <cp:lastModifiedBy>Sławomir Wojcieszak</cp:lastModifiedBy>
  <dcterms:modified xsi:type="dcterms:W3CDTF">2017-06-15T13:42:00Z</dcterms:modified>
  <cp:revision>1</cp:revision>
  <dc:subject/>
  <dc:title/>
</cp:coreProperties>
</file>